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ind w:left="-210" w:firstLine="210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 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Габдрафикова Татьяна Валентин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lang w:val="en-US"/>
                </w:rPr>
                <w:t>buhskola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/>
              <w:t xml:space="preserve">право заключения гражданско-правового договора  </w:t>
            </w:r>
            <w:r>
              <w:rPr>
                <w:sz w:val="22"/>
                <w:szCs w:val="22"/>
              </w:rPr>
              <w:t>на поставку интерактивной системы со встроенным проектором и системой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интерактивной системы со встроенным проектором  и системой управления указаны в  Техническом  задании документации об аукцио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 xml:space="preserve">3695281, 3020202,7260012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Закупаемая продукция должна  быть поставлена в адрес Муниципального  заказчика: </w:t>
            </w:r>
            <w:r>
              <w:rPr>
                <w:bCs/>
                <w:sz w:val="22"/>
                <w:szCs w:val="22"/>
              </w:rPr>
              <w:t>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;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1 062 206,67 (Один миллион шестьдесят две тысячи двести шесть) рублей 67 копее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___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06    »   мая          2013 года (время местное).</w:t>
            </w:r>
          </w:p>
        </w:tc>
      </w:tr>
      <w:tr>
        <w:trPr>
          <w:trHeight w:val="4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07  »      мая         2013 года</w:t>
            </w:r>
          </w:p>
        </w:tc>
      </w:tr>
      <w:tr>
        <w:trPr>
          <w:trHeight w:val="4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3   »  мая         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СОШ №5» </w:t>
        <w:tab/>
        <w:tab/>
        <w:t xml:space="preserve"> _______________________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</w:t>
        <w:tab/>
        <w:t xml:space="preserve">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                                                   </w:t>
        <w:tab/>
        <w:t>_______________________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kola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01:00Z</dcterms:created>
  <dc:creator>Зубко И.Н.</dc:creator>
  <dc:description/>
  <cp:keywords/>
  <dc:language>en-US</dc:language>
  <cp:lastModifiedBy>Абдуллаева Ольга Сергеевна</cp:lastModifiedBy>
  <cp:lastPrinted>2013-04-24T09:50:00Z</cp:lastPrinted>
  <dcterms:modified xsi:type="dcterms:W3CDTF">2013-04-25T14:12:00Z</dcterms:modified>
  <cp:revision>41</cp:revision>
  <dc:subject/>
  <dc:title>извещение ЭА</dc:title>
</cp:coreProperties>
</file>